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right="0" w:hanging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16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齐陵街道政府信息公开工作报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中华人民共和国政府信息公开条例》、《山东省政府信息公开办法》和《淄博市人民政府办公室关于做好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府信息公开年度报告有关工作的通知》有关规定，齐陵街道办事处向社会公布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政府信息公开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区委、区政府的正确领导下，我街道的政府信息公开工作坚持以科学发展观为指导，紧紧围绕增强工作的透明度，加强民主监督，密切与人民群众的联系，推行依法行政，进一步规范政府信息公开内容，提高政府信息公开水平，有力地促进了各项工作的开展，取得了明显的效果。现将我街道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府信息公开工作的做法和成效报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高认识，加强领导，不断促进政府信息公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行政府信息公开，让人民了解政府的工作，参与政府的决策，监督政府依法行政，完全符合广大人民群众的愿望，是加强基层民主政治建设的重要内容。为做好我街道信息公开工作，专门成立了以街道党工委书记张涛任组长，办事处主任刘瑞卿任副组长，各内设机构领导为成员的的政府信息公开领导组，日常具体工作由党政办公室牵头负责，领导组定期召开会议，研究解决政府信息公开工作中的各类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突出重点，明确形式，不断深化政府信息公开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街道的政务信息公开主要为以下三项内容：一是重点公开群众反映强烈的民生问题。二是重点监管村级财务情况。三是重点宣传热点、难点问题。主要通过公示栏、会议、简报、网站等形式，向群众公开。同时，广开渠道全面接收、反馈、处理广大群众对公开内容的疑问，切实发挥纪检部门的监督作用，保障信息公开的实效。另外，凡涉及组织人事工作的，经街道党工委讨论决定公开；涉及经济工作的，逐级向群众公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创新思路，真抓实干，不断推进政府信息公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政府信息公开工作中，我街道根据实际情况，坚持 “三个结合”：一是把政府信息公开与各村年度目标考核相结合；二是把政府信息公开与政风行风评议相结合；三是把政府信息公开与党风廉政建设相结合。通过“三个结合”，有力地推进了政府信息公开工作的顺利开展，取得了显著成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促进了依法行政。通过推行政府信息公开，促进了行政工作高效运转、公开透明，进一步增强了机关人员的工作责任感，促进了依法行政，提高了依法办事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改进了干部作风。通过政府信息公开，广大党员干部提高了工作效率，增强了为民服务的意识，一改过去的群众上门为现在的上门服务，干群关系进一步和谐。同时，群众通过参与监督，主人翁意识进一步增强，对政府的各项工作也给予了更多的理解与支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促进了党风廉政建设。政府信息公开使得政府的各项具体行为均处于群众的监督之下，有效地防止了各类暗箱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操作的发生，提高了工作透明度，规范了行政行为，推动了政府机关的党风廉政建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街道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府信息公开主要信息公开内容包括：街道、办事处的各项重要决策、政府重点工作的完成情况和下年度的工作计划等。信息公开方式主要是通过政府门户网站、会议、公示栏等渠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信息公开重点工作完成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我街道信息公开重点工作共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，涉及农业、工业、文化、基础设施建设等方面，分别明确了建设内容、包保责任人和完成时限，任务明确，责任到人，在全街道上下的共同努力下，全部按要求圆满完成，深受群众好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依申请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单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未收到政府信息公开申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咨询和投诉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街道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府信息公开咨询主要采取的是电话咨询、信件咨询和现场咨询三种方式，都较好的回答了各种咨询，群众反映良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申请行政复议和提起行政诉讼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街道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府信息公开工作没有出现申请行政复议、提起行政诉讼等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政府信息公开支出和收费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街道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府信息公开事务的财政与实际支出相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体数目符合政府信息公开工作相关经费标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街道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没有与诉讼（行政复议、行政申诉）有关的费用支出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街道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政府信息公开没有发生对公民、法人和其他组织的收费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八、工作存在的主要问题和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存在的问题：一是单位人员编制少，信息公开工作人员均为兼职，致使公开工作的进度和效率受到了影响；二是制度建设有待进一步完善；三是工作人员业务素质有待进一步提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今后将从以下几点加以改进：一是提高对政府信息公开的认识。进一步加强领导，落实责任，切实把政府信息公开工作作为一项日常政府工作来抓，提高认识，加大力度，抓好落实，全力促进政府自身建设。二是加强制度建设。按照省、市、县相关制度要求，结合我街道实际，制订完善相关的管理办法和实施意见，不断规范政府信息公开工作。三是加强队伍自身建设。进一步配足政府信息公开工作人员，把自身素质高，工作能力强的人员充实到政府信息公开机构上来，并加强对现有人员的培训，保证各项工作落到实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35:15Z</dcterms:created>
  <dc:creator>Administrator</dc:creator>
  <dc:description/>
  <dc:language>en-US</dc:language>
  <cp:lastModifiedBy>ZZH</cp:lastModifiedBy>
  <dcterms:modified xsi:type="dcterms:W3CDTF">2020-12-24T06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