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各镇人民政府、街道办事处</w:t>
      </w:r>
      <w:r>
        <w:rPr/>
        <w:t>填写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6"/>
        <w:gridCol w:w="3896"/>
        <w:gridCol w:w="1136"/>
        <w:gridCol w:w="124"/>
        <w:gridCol w:w="1136"/>
        <w:gridCol w:w="1564"/>
      </w:tblGrid>
      <w:tr>
        <w:trPr>
          <w:trHeight w:val="465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2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岭回族镇人民政府</w:t>
            </w:r>
          </w:p>
        </w:tc>
      </w:tr>
      <w:tr>
        <w:trPr>
          <w:trHeight w:val="433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0268</w:t>
            </w:r>
          </w:p>
        </w:tc>
      </w:tr>
      <w:tr>
        <w:trPr>
          <w:trHeight w:val="578" w:hRule="atLeas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类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区县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（镇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已编制并公开指南和目录的政府统计数（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公开信息数（</w:t>
            </w:r>
            <w:r>
              <w:rPr>
                <w:szCs w:val="21"/>
              </w:rPr>
              <w:t>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内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职能类（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rFonts w:eastAsia="方正仿宋_GBK;黑体" w:cs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方正仿宋_GBK;黑体" w:cs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/>
              <w:t>政策法规类（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2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计划类（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工作类（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据类（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3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类信息（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累计公开信息数（</w:t>
            </w:r>
            <w:r>
              <w:rPr>
                <w:szCs w:val="21"/>
              </w:rPr>
              <w:t>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</w:tr>
      <w:tr>
        <w:trPr>
          <w:trHeight w:val="37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公开专栏的政府网站数（</w:t>
            </w:r>
            <w:r>
              <w:rPr>
                <w:szCs w:val="21"/>
              </w:rPr>
              <w:t>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公报发行量（期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新闻发布会（</w:t>
            </w:r>
            <w:r>
              <w:rPr>
                <w:szCs w:val="21"/>
              </w:rPr>
              <w:t>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图书档案两馆查阅场所（</w:t>
            </w:r>
            <w:r>
              <w:rPr>
                <w:szCs w:val="21"/>
              </w:rPr>
              <w:t>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馆合计接待公众查询数（人次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所属部门设置查阅点（个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rFonts w:eastAsia="方正仿宋_GBK;黑体" w:cs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信息公开申请数（</w:t>
            </w:r>
            <w:r>
              <w:rPr>
                <w:szCs w:val="21"/>
              </w:rPr>
              <w:t>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形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申请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面申请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函申请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形式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情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公开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部分公开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rFonts w:eastAsia="方正仿宋_GBK;黑体" w:cs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本机关掌握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rFonts w:eastAsia="方正仿宋_GBK;黑体" w:cs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予公开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rFonts w:eastAsia="方正仿宋_GBK;黑体" w:cs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缴费用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 w:cs="宋体;SimSun"/>
                <w:kern w:val="0"/>
                <w:sz w:val="24"/>
                <w:lang w:val="zh-CN"/>
              </w:rPr>
            </w:pPr>
            <w:r>
              <w:rPr>
                <w:rFonts w:eastAsia="方正仿宋_GBK;黑体" w:cs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免费用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举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复议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诉讼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举报（次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举报（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提起行政复议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提起行政诉讼（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人数（人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职人数（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45:00Z</dcterms:created>
  <dc:creator>穆连玉</dc:creator>
  <dc:description/>
  <cp:keywords/>
  <dc:language>en-US</dc:language>
  <cp:lastModifiedBy>刘永辉</cp:lastModifiedBy>
  <cp:lastPrinted>2011-02-10T08:53:00Z</cp:lastPrinted>
  <dcterms:modified xsi:type="dcterms:W3CDTF">2011-03-07T06:54:00Z</dcterms:modified>
  <cp:revision>10</cp:revision>
  <dc:subject/>
  <dc:title>金岭回族镇2010年度政府信息公开年度报告</dc:title>
</cp:coreProperties>
</file>